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UBND HUYỆN BÙ ĐĂNG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ỘNG HOÀ XÃ HỘI CHỦ NGHĨA VIỆT NA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82880</wp:posOffset>
                </wp:positionV>
                <wp:extent cx="732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202565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RƯỜNG TIỂU HỌC THỌ SƠ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spacing w:lineRule="auto" w:line="276" w:before="0" w:after="0"/>
        <w:ind w:firstLine="27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ố: </w:t>
      </w:r>
      <w:r>
        <w:rPr>
          <w:rFonts w:cs="Times New Roman" w:ascii="Times New Roman" w:hAnsi="Times New Roman"/>
          <w:sz w:val="24"/>
          <w:szCs w:val="24"/>
        </w:rPr>
        <w:t>20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QĐ- THTS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họ Sơn, ngày 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tháng 5 năm 2024</w:t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việc công nhận tập thể lớp có thành tích trong Hội thi </w:t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ể chuyện theo sách” năm học 2023 – 2024</w:t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 TRƯỜNG TIỂU HỌC THỌ SƠN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quyết định số 1850/QĐ- UBND ngày 27 tháng 8 năm 2020 của UBND huyện Bù Đăng về việc sáp nhập trường tiểu học Thọ Sơn và trường tiểu học Trần Phú thành trường tiểu học Thọ Sơn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Căn cứ vào Điều 11  khoản 1d Điều lệ trường Tiểu học </w:t>
      </w:r>
      <w:r>
        <w:rPr>
          <w:rStyle w:val="Vnbnnidung"/>
          <w:i/>
          <w:iCs/>
        </w:rPr>
        <w:t xml:space="preserve">Ban hành kèm theo Thông tư số 28/2020/TT-BGDĐT ngày 04 tháng 9 năm 2020 của Bộ trưởng Bộ Giáo dục và Đào tạo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quy định về nhiệm vụ, quyền hạn của Hiệu trưởng trường Tiểu học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Xét đề nghị của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Bộ phận Thư viện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 trường Tiểu học Thọ Sơ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 xml:space="preserve">Điều 1. </w:t>
      </w:r>
      <w:r>
        <w:rPr>
          <w:rFonts w:cs="Times New Roman" w:ascii="Times New Roman" w:hAnsi="Times New Roman"/>
          <w:sz w:val="28"/>
          <w:szCs w:val="28"/>
          <w:lang w:val="vi-VN"/>
        </w:rPr>
        <w:t>Tặng giấy chứng nhận đối với 19 tập thể lớp có thành tích trong Hội thi “ Kể chuyện theo sách” năm học 2023 – 2024 (Có danh sách kèm theo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 xml:space="preserve">Điều 2. </w:t>
      </w:r>
      <w:r>
        <w:rPr>
          <w:rFonts w:cs="Times New Roman" w:ascii="Times New Roman" w:hAnsi="Times New Roman"/>
          <w:sz w:val="28"/>
          <w:szCs w:val="28"/>
          <w:lang w:val="vi-VN"/>
        </w:rPr>
        <w:t>Kèm theo giấy chứng nhận là phần thưởng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Giải Nhất: 25 cuốn tập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Giải Nhì: 20 cuốn tập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Giải Ba: 15 cuốn tập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3. </w:t>
      </w:r>
      <w:r>
        <w:rPr>
          <w:rFonts w:cs="Times New Roman" w:ascii="Times New Roman" w:hAnsi="Times New Roman"/>
          <w:sz w:val="28"/>
          <w:szCs w:val="28"/>
          <w:lang w:val="vi-VN"/>
        </w:rPr>
        <w:t>Phụ trách chuyên môn, kế toán, thủ quỹ và các tập thể có tên tại Điều 1 chịu trách nhiệm thi hành quyết định này kể từ ngày ký ./.</w:t>
      </w:r>
    </w:p>
    <w:p>
      <w:pPr>
        <w:pStyle w:val="Normal"/>
        <w:spacing w:lineRule="auto" w:line="276" w:before="0" w:after="0"/>
        <w:ind w:firstLine="276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Nơi nhậ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hư điều 3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Website: ththoson.edu.v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ưu: VT.</w:t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ÔNG NHẬN TẬP THỂ LỚP ĐẠT THÀNH TÍCH</w:t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ONG HỘI THI “ KỂ CHUYỆN THEO SÁCH”</w:t>
      </w:r>
    </w:p>
    <w:p>
      <w:pPr>
        <w:pStyle w:val="Normal"/>
        <w:spacing w:lineRule="auto" w:line="276" w:before="0" w:after="0"/>
        <w:ind w:first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Đính kèm QĐ số: 203/QĐ- THTS ký ngày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5 năm 2024)</w:t>
      </w:r>
    </w:p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21"/>
        <w:gridCol w:w="364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lớ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ạt giả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A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ấ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A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ấ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A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ấ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A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ấ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A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ấ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A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A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A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A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A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A2, 5A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A1, 4A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A4, 3A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A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A4, 1A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a </w:t>
            </w:r>
          </w:p>
        </w:tc>
      </w:tr>
    </w:tbl>
    <w:p>
      <w:pPr>
        <w:pStyle w:val="Normal"/>
        <w:spacing w:lineRule="auto" w:line="276" w:before="0" w:after="0"/>
        <w:ind w:firstLine="27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nbnnidung">
    <w:name w:val="Văn bản nội dung_"/>
    <w:qFormat/>
    <w:rPr>
      <w:rFonts w:ascii="Times New Roman" w:hAnsi="Times New Roman" w:eastAsia="Arial" w:cs="Times New Roman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ascii="Times New Roman" w:hAnsi="Times New Roman" w:eastAsia="Arial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39:00Z</dcterms:created>
  <dc:creator>DELL</dc:creator>
  <dc:description/>
  <cp:keywords/>
  <dc:language>en-US</dc:language>
  <cp:lastModifiedBy>Admin</cp:lastModifiedBy>
  <cp:lastPrinted>2023-05-16T15:57:00Z</cp:lastPrinted>
  <dcterms:modified xsi:type="dcterms:W3CDTF">2024-05-23T00:39:00Z</dcterms:modified>
  <cp:revision>2</cp:revision>
  <dc:subject/>
  <dc:title/>
</cp:coreProperties>
</file>