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IỂU HỌC THỌ S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RA VÀO LỚP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4-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7"/>
        <w:gridCol w:w="2150"/>
        <w:gridCol w:w="1963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BẮT ĐẦ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KẾT THÚ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á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Ổn đị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uyển tiế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uyển tiế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 chơ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iề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Ổn đị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yển tiế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 chơ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4:00Z</dcterms:created>
  <dc:creator>Icare</dc:creator>
  <dc:description/>
  <cp:keywords/>
  <dc:language>en-US</dc:language>
  <cp:lastModifiedBy>Admin</cp:lastModifiedBy>
  <cp:lastPrinted>2012-12-23T15:46:00Z</cp:lastPrinted>
  <dcterms:modified xsi:type="dcterms:W3CDTF">2024-08-23T03:03:00Z</dcterms:modified>
  <cp:revision>8</cp:revision>
  <dc:subject/>
  <dc:title>PHÒNG  GD &amp;ĐT BÙ ĐĂNG</dc:title>
</cp:coreProperties>
</file>