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BND HUYỆN BÙ ĐĂNG</w:t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RƯỜNG TIỂU HỌC THỌ SƠN</w:t>
        <w:tab/>
        <w:t xml:space="preserve">               Độc lập – Tự do – Hạnh</w:t>
      </w:r>
      <w:r>
        <w:rPr>
          <w:rFonts w:cs="Times New Roman" w:ascii="Times New Roman" w:hAnsi="Times New Roman"/>
          <w:b/>
          <w:sz w:val="24"/>
          <w:szCs w:val="24"/>
        </w:rPr>
        <w:t xml:space="preserve"> phú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5pt" to="125.95pt,7.2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92075</wp:posOffset>
                </wp:positionV>
                <wp:extent cx="2057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5pt" to="431.95pt,7.2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</w:t>
      </w:r>
      <w:r>
        <w:rPr>
          <w:rFonts w:cs="Times New Roman" w:ascii="Times New Roman" w:hAnsi="Times New Roman"/>
          <w:i/>
        </w:rPr>
        <w:t>Thọ Sơn, ngày  19  tháng 01    năm 2024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CÁN BỘ,GIÁO VIÊN NHẬN TIẾN HỖ TRỢ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OI VÀ CHẤM THI HỘI THI HỌC SINH VIẾT CHỮ ĐẸP CẤP TRƯỜNG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ăm học: 2023-2024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an giám khảo coi thi, chấm thi  </w:t>
      </w:r>
    </w:p>
    <w:tbl>
      <w:tblPr>
        <w:tblW w:w="95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61"/>
        <w:gridCol w:w="1276"/>
        <w:gridCol w:w="1480"/>
        <w:gridCol w:w="1071"/>
        <w:gridCol w:w="851"/>
        <w:gridCol w:w="1275"/>
      </w:tblGrid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T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ọ và tê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ức vụ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Ban GK coi thi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ố tiền 1 ngà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ố ngày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ành tiền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ặng Quang Ngọ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ệu trưở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ưởng ban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.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50.50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.Thanh Bì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hó ban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.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8.20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Thị Thu H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hó ban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.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8.20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õ Thị Mỹ Dung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T-TQ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ư kí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.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.00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uyễn Thị Trúc Linh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 trưởng tổ 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ành viên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.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67.00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uyễn Thị Nguyệt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 trưởng tổ 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ành viên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.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.00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uyễn Thị Thu Hươn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 trưởng tổ 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ành viên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.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.00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ương Thị Oanh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 trưởng tổ 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ành viên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.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.00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ần Thị Thủy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 trưởng tổ 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ành viên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.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.000</w:t>
            </w:r>
          </w:p>
        </w:tc>
      </w:tr>
      <w:tr>
        <w:trPr>
          <w:trHeight w:val="330" w:hRule="atLeast"/>
        </w:trPr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ổng cộng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688.900</w:t>
            </w:r>
          </w:p>
        </w:tc>
      </w:tr>
    </w:tbl>
    <w:p>
      <w:pPr>
        <w:pStyle w:val="Normal"/>
        <w:rPr/>
      </w:pPr>
      <w:r>
        <w:rPr>
          <w:b/>
        </w:rPr>
        <w:t>S</w:t>
      </w:r>
      <w:r>
        <w:rPr>
          <w:rFonts w:cs="Times New Roman" w:ascii="Times New Roman" w:hAnsi="Times New Roman"/>
          <w:b/>
        </w:rPr>
        <w:t xml:space="preserve">ố tiền bằng chữ: Năm triệu sáu trăm tám mươi tám ngàn chín trăm đồng.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ười lập</w:t>
      </w:r>
    </w:p>
    <w:p>
      <w:pPr>
        <w:pStyle w:val="Normal"/>
        <w:spacing w:lineRule="auto" w:line="360"/>
        <w:ind w:left="64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Lê Thị Thu Hà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40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18:00Z</dcterms:created>
  <dc:creator>PHUONGNAM</dc:creator>
  <dc:description/>
  <dc:language>en-US</dc:language>
  <cp:lastModifiedBy>Admin</cp:lastModifiedBy>
  <cp:lastPrinted>2024-05-22T15:18:00Z</cp:lastPrinted>
  <dcterms:modified xsi:type="dcterms:W3CDTF">2024-05-22T08:18:00Z</dcterms:modified>
  <cp:revision>2</cp:revision>
  <dc:subject/>
  <dc:title/>
</cp:coreProperties>
</file>